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RYCÍ LIST NABÍDKY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pro veřejnou zakázku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"Oprava elektrického kabelu zemního vedení</w:t>
      </w:r>
    </w:p>
    <w:p>
      <w:pPr>
        <w:pStyle w:val="Normal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chaze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obchodní firma nebo název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/Bydliště/ Místo podnikán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celá adresa včetně PSČ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sílací adres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rávní form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utární orgán uchazeč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entifikační čís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sz w:val="24"/>
              </w:rPr>
              <w:t>Zápis v obchodním nebo v jiném rejstřík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6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oba zmocněná k jednán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858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elková cena – Hlavní vstu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oprava včetně elektro, vodoinstalace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 Kč bez DPH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lková cena – Sloninec (tapíři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oprava včetně elektro, vodoinstalace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 Kč bez DPH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elková cena – Tropická hal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oprava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 Kč bez DPH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Celková nabídková cena v Kč bez 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elková nabídková cena v Kč včetně 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40" w:after="0"/>
        <w:ind w:right="-2163" w:hanging="0"/>
        <w:jc w:val="both"/>
        <w:rPr>
          <w:bCs/>
          <w:sz w:val="24"/>
        </w:rPr>
      </w:pPr>
      <w:r>
        <w:rPr>
          <w:color w:val="000000"/>
          <w:spacing w:val="-1"/>
          <w:sz w:val="24"/>
        </w:rPr>
        <w:t>V ………..……..</w:t>
      </w:r>
      <w:r>
        <w:rPr>
          <w:b/>
          <w:sz w:val="24"/>
        </w:rPr>
        <w:t xml:space="preserve"> </w:t>
      </w:r>
      <w:r>
        <w:rPr>
          <w:color w:val="000000"/>
          <w:spacing w:val="-1"/>
          <w:sz w:val="24"/>
        </w:rPr>
        <w:t>dne ……………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....................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Razítko a podpis uchazeče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60" w:leader="none"/>
        <w:tab w:val="left" w:pos="2127" w:leader="none"/>
        <w:tab w:val="left" w:pos="2977" w:leader="none"/>
        <w:tab w:val="left" w:pos="7513" w:leader="none"/>
      </w:tabs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ata">
    <w:name w:val="Pat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21:00Z</dcterms:created>
  <dc:creator>Mgr. M. Černá</dc:creator>
  <dc:description/>
  <cp:keywords/>
  <dc:language>en-US</dc:language>
  <cp:lastModifiedBy>Božena Dratvová</cp:lastModifiedBy>
  <cp:lastPrinted>2016-10-18T16:29:00Z</cp:lastPrinted>
  <dcterms:modified xsi:type="dcterms:W3CDTF">2025-09-11T12:20:00Z</dcterms:modified>
  <cp:revision>26</cp:revision>
  <dc:subject/>
  <dc:title>Krycá list</dc:title>
</cp:coreProperties>
</file>