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e je zapsána zapsaná v obchodním rejstříku vedeném Krajským soudem v Brně, oddíl Pr, vložka 2108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elektrického kabelu zemního veden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va bude realizovaná v rozsahu dle položek přiloženého rozpočtu. Zařizovací předměty budou odsouhlaseny zástupcem Objednatele. Jedná se o trasu od stávající ubikace tapírů čabrakových do Dětského koutku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vádění kontrolní prohlídky rozestavěné stavby dle zákona č. 283/2021 Sb., stavební zákon v platném znění, a zajistit účast stavbyvedoucí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541/2020 Sb., zákon o odpadech v platném znění a prováděcími předpisy, úhrada poplatků za likvidaci odpadu, doložení dokladu o likvidaci odpadu a obalu v souladu se zákonem č. 541/2020 Sb., zákon o odpadech v platném znění, při přejímacím řízení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283/2021 Sb., stavební zákon v platném znění a vyhlášky č. 131/2024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 návštěvnické části ZOO Zlín – od ubikace tapírů čabrakových do Dětského koutku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em zápisem do stavebního deník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 12. 2025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5-09-11T12:56:00Z</dcterms:modified>
  <cp:revision>6</cp:revision>
  <dc:subject/>
  <dc:title>SMLOUVA O DÍLO č</dc:title>
</cp:coreProperties>
</file>