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e je zapsána zapsaná v obchodním rejstříku vedeném Krajským soudem v Brně, oddíl Pr, vložka 2108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voliéry pro ptactvo u tygrů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ava bude realizovaná podle projektové dokumentace pro provádění stavby „Oprava voliéry pro ptactvo u tygrů“ zpracované PROST Zlín – projekční kanceláří, Vodní 1972, 760 01, hlavním inženýrem projektu Ing. Radomírem Burešem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provádění kontrolní prohlídky rozestavěné stavby dle zákona č. 283/2021 Sb., stavební zákon v platném znění, a zajistit účast stavbyvedoucíh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541/2020 Sb., zákon o odpadech v platném znění  a prováděcími předpisy, úhrada poplatků za likvidaci odpadu, doložení dokladu o likvidaci odpadu a obalu v souladu se zákonem č. 541/2020 Sb., zákon o odpadech v platném znění , při přejímacím řízení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283/2021 Sb., stavební zákon v platném znění a přílohy č. 16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zázemí ubikace u tygrů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em zápisem do stavebního deník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……….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., v pozdějším znění a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6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4-09-12T08:51:00Z</dcterms:modified>
  <cp:revision>6</cp:revision>
  <dc:subject/>
  <dc:title>SMLOUVA O DÍLO č</dc:title>
</cp:coreProperties>
</file>