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e je zapsána zapsaná v obchodním rejstříku vedeném Krajským soudem v Brně, oddíl Pr, vložka 2108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va voliéry pro ptactvo u tygrů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rava bude realizovaná podle projektové dokumentace pro provádění stavby „Oprava voliéry pro ptactvo u tygrů“ zpracované PROST Zlín – projekční kanceláří, Vodní 1972, 760 01, hlavním inženýrem projektu Ing. Radomírem Burešem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nit provádění kontrolní prohlídky rozestavěné stavby dle zákona č. 283/2021 Sb., stavební zákon v platném znění, a zajistit účast stavbyvedoucíh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541/2020 Sb., zákon o odpadech v platném znění  a prováděcími předpisy, úhrada poplatků za likvidaci odpadu, doložení dokladu o likvidaci odpadu a obalu v souladu se zákonem č. 541/2020 Sb., zákon o odpadech v platném znění , při přejímacím řízení</w:t>
      </w:r>
      <w:r>
        <w:rPr/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283/2021 Sb., stavební zákon v platném znění a přílohy č. 16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podle projektu.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Předložení stavebního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zázemí ubikace u tygrů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em zápisem do stavebního deník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15. 11. 2024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., v pozdějším znění a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6:00Z</dcterms:created>
  <dc:creator>Synot W</dc:creator>
  <dc:description/>
  <cp:keywords/>
  <dc:language>en-US</dc:language>
  <cp:lastModifiedBy>Božena Dratvová</cp:lastModifiedBy>
  <cp:lastPrinted>2017-05-06T13:35:00Z</cp:lastPrinted>
  <dcterms:modified xsi:type="dcterms:W3CDTF">2024-08-26T13:28:00Z</dcterms:modified>
  <cp:revision>5</cp:revision>
  <dc:subject/>
  <dc:title>SMLOUVA O DÍLO č</dc:title>
</cp:coreProperties>
</file>