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e je zapsána zapsaná v obchodním rejstříku vedeném Krajským soudem v Brně, oddíl Pr, vložka 2108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va budovy stájí - Došková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ava bude realizovaná podle projektové dokumentace pro provádění stavby „Oprava budovy stájí – Došková (Ubikace nosorožců)“ zpracované Tomášem Sýkorou a Ing. Radomírem Burešem, PROST Zlín – projekční kanceláří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</w:t>
      </w:r>
      <w:del w:id="0" w:author="Tomáš Matějík" w:date="2023-12-20T12:48:00Z">
        <w:r>
          <w:rPr>
            <w:rFonts w:cs="Calibri" w:ascii="Calibri" w:hAnsi="Calibri"/>
            <w:sz w:val="22"/>
            <w:szCs w:val="22"/>
          </w:rPr>
          <w:delText xml:space="preserve">§ 133 a násl. </w:delText>
        </w:r>
      </w:del>
      <w:r>
        <w:rPr>
          <w:rFonts w:cs="Calibri" w:ascii="Calibri" w:hAnsi="Calibri"/>
          <w:sz w:val="22"/>
          <w:szCs w:val="22"/>
        </w:rPr>
        <w:t xml:space="preserve">zákona          </w:t>
      </w:r>
      <w:ins w:id="1" w:author="Tomáš Matějík" w:date="2023-12-20T12:47:00Z">
        <w:r>
          <w:rPr>
            <w:rFonts w:cs="Calibri" w:ascii="Calibri" w:hAnsi="Calibri"/>
            <w:sz w:val="22"/>
            <w:szCs w:val="22"/>
          </w:rPr>
          <w:t>č. 283/2021 Sb., stavební zákon v platném znění</w:t>
        </w:r>
      </w:ins>
      <w:del w:id="2" w:author="Tomáš Matějík" w:date="2023-12-20T12:47:00Z">
        <w:r>
          <w:rPr>
            <w:rFonts w:cs="Calibri" w:ascii="Calibri" w:hAnsi="Calibri"/>
            <w:sz w:val="22"/>
            <w:szCs w:val="22"/>
          </w:rPr>
          <w:delText>č. 183/2006 Sb.</w:delText>
        </w:r>
      </w:del>
      <w:r>
        <w:rPr>
          <w:rFonts w:cs="Calibri" w:ascii="Calibri" w:hAnsi="Calibri"/>
          <w:sz w:val="22"/>
          <w:szCs w:val="22"/>
        </w:rPr>
        <w:t>, a zajistit účast stavbyvedoucího</w:t>
      </w:r>
      <w:del w:id="3" w:author="Tomáš Matějík" w:date="2023-12-20T12:47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voz odpadů a obalů v souladu se zákonem </w:t>
      </w:r>
      <w:ins w:id="4" w:author="Tomáš Matějík" w:date="2023-12-20T12:49:00Z">
        <w:r>
          <w:rPr>
            <w:rFonts w:cs="Calibri" w:ascii="Calibri" w:hAnsi="Calibri"/>
            <w:sz w:val="22"/>
            <w:szCs w:val="22"/>
          </w:rPr>
          <w:t xml:space="preserve">č. 541/2020 Sb., zákon o odpadech v platném znění </w:t>
        </w:r>
      </w:ins>
      <w:del w:id="5" w:author="Tomáš Matějík" w:date="2023-12-20T12:49:00Z">
        <w:r>
          <w:rPr>
            <w:rFonts w:cs="Calibri" w:ascii="Calibri" w:hAnsi="Calibri"/>
            <w:sz w:val="22"/>
            <w:szCs w:val="22"/>
          </w:rPr>
          <w:delText>č. 185/2001 Sb., o odpadech</w:delText>
        </w:r>
      </w:del>
      <w:r>
        <w:rPr>
          <w:rFonts w:cs="Calibri" w:ascii="Calibri" w:hAnsi="Calibri"/>
          <w:sz w:val="22"/>
          <w:szCs w:val="22"/>
        </w:rPr>
        <w:t xml:space="preserve"> a prováděcími předpisy, úhrada poplatků za likvidaci odpadu, doložení dokladu o likvidaci odpadu a obalu v souladu se zákonem </w:t>
      </w:r>
      <w:ins w:id="6" w:author="Tomáš Matějík" w:date="2023-12-20T12:49:00Z">
        <w:r>
          <w:rPr>
            <w:rFonts w:cs="Calibri" w:ascii="Calibri" w:hAnsi="Calibri"/>
            <w:sz w:val="22"/>
            <w:szCs w:val="22"/>
          </w:rPr>
          <w:t xml:space="preserve">č. 541/2020 Sb., zákon o odpadech v platném znění </w:t>
        </w:r>
      </w:ins>
      <w:del w:id="7" w:author="Tomáš Matějík" w:date="2023-12-20T12:49:00Z">
        <w:r>
          <w:rPr>
            <w:rFonts w:cs="Calibri" w:ascii="Calibri" w:hAnsi="Calibri"/>
            <w:sz w:val="22"/>
            <w:szCs w:val="22"/>
          </w:rPr>
          <w:delText>č. 185/2001 Sb.</w:delText>
        </w:r>
      </w:del>
      <w:r>
        <w:rPr>
          <w:rFonts w:cs="Calibri" w:ascii="Calibri" w:hAnsi="Calibri"/>
          <w:sz w:val="22"/>
          <w:szCs w:val="22"/>
        </w:rPr>
        <w:t>, při přejímacím řízení</w:t>
      </w:r>
      <w:ins w:id="8" w:author="Tomáš Matějík" w:date="2023-12-20T12:48:00Z">
        <w:r>
          <w:rPr/>
          <w:t xml:space="preserve"> </w:t>
        </w:r>
      </w:ins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</w:t>
      </w:r>
      <w:ins w:id="9" w:author="Tomáš Matějík" w:date="2023-12-20T12:43:00Z">
        <w:r>
          <w:rPr>
            <w:rFonts w:cs="Calibri" w:ascii="Calibri" w:hAnsi="Calibri"/>
            <w:sz w:val="22"/>
            <w:szCs w:val="22"/>
          </w:rPr>
          <w:t>č. 283/2021 Sb., stavební zákon v platném znění</w:t>
        </w:r>
      </w:ins>
      <w:del w:id="10" w:author="Tomáš Matějík" w:date="2023-12-20T12:45:00Z">
        <w:r>
          <w:rPr>
            <w:rFonts w:cs="Calibri" w:ascii="Calibri" w:hAnsi="Calibri"/>
            <w:sz w:val="22"/>
            <w:szCs w:val="22"/>
          </w:rPr>
          <w:delText>č. 183/2006 Sb. ve znění pozdějších předpisů</w:delText>
        </w:r>
      </w:del>
      <w:r>
        <w:rPr>
          <w:rFonts w:cs="Calibri" w:ascii="Calibri" w:hAnsi="Calibri"/>
          <w:sz w:val="22"/>
          <w:szCs w:val="22"/>
        </w:rPr>
        <w:t xml:space="preserve"> a přílohy č. </w:t>
      </w:r>
      <w:ins w:id="11" w:author="Tomáš Matějík" w:date="2023-12-20T12:45:00Z">
        <w:r>
          <w:rPr>
            <w:rFonts w:cs="Calibri" w:ascii="Calibri" w:hAnsi="Calibri"/>
            <w:sz w:val="22"/>
            <w:szCs w:val="22"/>
          </w:rPr>
          <w:t>16</w:t>
        </w:r>
      </w:ins>
      <w:del w:id="12" w:author="Tomáš Matějík" w:date="2023-12-20T12:45:00Z">
        <w:r>
          <w:rPr>
            <w:rFonts w:cs="Calibri" w:ascii="Calibri" w:hAnsi="Calibri"/>
            <w:sz w:val="22"/>
            <w:szCs w:val="22"/>
          </w:rPr>
          <w:delText>9</w:delText>
        </w:r>
      </w:del>
      <w:r>
        <w:rPr>
          <w:rFonts w:cs="Calibri" w:ascii="Calibri" w:hAnsi="Calibri"/>
          <w:sz w:val="22"/>
          <w:szCs w:val="22"/>
        </w:rPr>
        <w:t xml:space="preserve">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podle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v návštěvnické části ZOO Zlín – oblast Afrika (Ubikace nosorožců)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i vyhradil změnu závazku dle § 100 odst. 1 zákona týkající se možnosti méněprací k zámečnickým prvkům 27/Z, 33/Z, 34/Z, které mohou být vyjmuty a nahrazeny stávajícími prvky demontovanými z pavilonu tapírů. Ty bude v případě využití nutno upravit dle odsouhlasené dílenské dokumentace. Vyhrazená změna závazku bude uplatněna nejpozději do 20 dnů od účinnosti této Smlouvy o dílo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hem realizace stavby bude dodržován harmonogram stanovený zadavatelem s tím, že stavební práce mohou probíhat denně od 7:00 do 18:00 hodin s výjimkami předem odsouhlasenými zadavatelem. Doba pro návozy/vývozy materiálu a techniky přes výběh bude možná do 7:00 do 10:00 hodin. Každá změna harmonogramu bude dopředu odsouhlasena objednatelem zápisem do stavebního deník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…………….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., v pozdějším znění a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6:00Z</dcterms:created>
  <dc:creator>Synot W</dc:creator>
  <dc:description/>
  <cp:keywords/>
  <dc:language>en-US</dc:language>
  <cp:lastModifiedBy>Božena Dratvová</cp:lastModifiedBy>
  <cp:lastPrinted>2017-05-06T13:35:00Z</cp:lastPrinted>
  <dcterms:modified xsi:type="dcterms:W3CDTF">2024-06-26T12:28:00Z</dcterms:modified>
  <cp:revision>3</cp:revision>
  <dc:subject/>
  <dc:title>SMLOUVA O DÍLO č</dc:title>
</cp:coreProperties>
</file>