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ab/>
        <w:t xml:space="preserve">ČSOB a.s., </w:t>
      </w:r>
      <w:r>
        <w:rPr>
          <w:rFonts w:cs="Arial" w:ascii="Arial" w:hAnsi="Arial"/>
          <w:color w:val="000000"/>
          <w:sz w:val="22"/>
          <w:szCs w:val="22"/>
        </w:rPr>
        <w:t>č. ú. 279119390/0300 zapsána v obchodním rejstříku vedeném Krajským soudem v Brně, oddíl Pr, vložka 210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ní zboží – soch z Asie z vlastnictví Prodávajícího v uvedených rozměrech a množstv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Vložit tabulku se specifikací předmětů a cenou bez DPH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3 měsíců od účinnosti této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 podpisem kupní smlouvy byla poskytnuta jistota složením peněžní částky na účet kupujícího ve výši   100.000 Kč. Finanční jistota bude uvolněna a vrácena na účet prodávajícího dnem podpisu Předávacího protokolu k předané dodávce zboží, které je součástí předmětu této smlouv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3 měsíců od účinnosti této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/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/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/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8:00Z</dcterms:created>
  <dc:creator>Aleš Nedvídek</dc:creator>
  <dc:description/>
  <cp:keywords/>
  <dc:language>en-US</dc:language>
  <cp:lastModifiedBy>Božena Dratvová</cp:lastModifiedBy>
  <cp:lastPrinted>2020-12-21T11:28:00Z</cp:lastPrinted>
  <dcterms:modified xsi:type="dcterms:W3CDTF">2024-07-02T08:37:00Z</dcterms:modified>
  <cp:revision>6</cp:revision>
  <dc:subject/>
  <dc:title>KUPNÍ SMLOUVA č</dc:title>
</cp:coreProperties>
</file>