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kazující splnění základní způsobilosti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á, níže podepsaný, jako oprávněná osoba jednat za dodavatele v rámci veřejné zakázky malého rozsahu s názvem „</w:t>
      </w:r>
      <w:r>
        <w:rPr>
          <w:rFonts w:cs="Calibri" w:ascii="Calibri" w:hAnsi="Calibri"/>
          <w:b/>
          <w:bCs/>
          <w:sz w:val="24"/>
          <w:szCs w:val="24"/>
        </w:rPr>
        <w:t>Dodávka myší</w:t>
      </w: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hlašuji, že dodavatel splňuje základní způsobilost ve smyslu § 74 odst. 1 zákona č. 134/2016 Sb., o zadávání veřejných zakázek, tj. není uchazečem, který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uchazeče; k zahlazeným odsouzením se nepřihlíž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</w:t>
        <w:tab/>
        <w:t>má v České republice nebo v zemi svého sídla v evidenci daní zachycen splatný daňový nedoplatek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e)</w:t>
        <w:tab/>
        <w:t>je v likvidaci, proti němuž, bylo vydáno rozhodnutí o úpadku, vůči němuž byla nařízena nucená správa podle jiného právního předpisu nebo v obdobné situaci podle právního řádu země sídla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Je-li uchazečem právnická osoba, výše uvedenou podmínku podle písm. a) splňuje tato právnická osoba a zároveň každý člen statutárního orgánu. Je-li členem statutárního orgánu uchazeče právnická osoba, výše uvedenou podmínku podle písm. a) splňuj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tato právnická osoba,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b) každý člen statutárního orgánu této právnické osoby 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osoba zastupující tuto právnickou osobu v statutárním orgánu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…………….. dne ……………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podpis osoby oprávněné jednat za uchazeče nebo jeho jmén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91" w:right="119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21:00Z</dcterms:created>
  <dc:creator>Bozena Antolakova</dc:creator>
  <dc:description/>
  <cp:keywords/>
  <dc:language>en-US</dc:language>
  <cp:lastModifiedBy>Božena Dratvová</cp:lastModifiedBy>
  <dcterms:modified xsi:type="dcterms:W3CDTF">2024-03-08T14:06:00Z</dcterms:modified>
  <cp:revision>15</cp:revision>
  <dc:subject/>
  <dc:title/>
</cp:coreProperties>
</file>