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lový přístřešek – Sklad II v technickém zázemí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vba objektu ocelového přístřešku pro skladovací účely. Stavba bude umístěna na pozemku parc. č. 1602/1 a pozemku parc. č. 1605/1 v k.ú. Štípa. Spodní stavba přístřešku je již zrealizována v souladu s projektovou dokumentací. V objektu se nebude nacházet žádné technické a technologické zařízení, jedná se o stavbu otevřeného ocelového přístřešku. Dešťové vody ze střechy řešeného objektu budou svedeny do stávajících akumulačních nádrží, které slouží jako zásobárna zálivkové vody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vba objektu přístřešku bude realizována dle projektové dokumentace zpracované Tomášem Ondrůškem a autorizované Ing. Jiřím Řezníčkem, autorizovaným inženýrem pro pozemní stavby, ČKAIT 1302553, a v souladu s Rozhodnutím o schválení stavebního záměru č.j.: MMZL 181785/2022 ze dne 21. 9. 2022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zázemí ZOO Zlín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3-08-24T10:47:00Z</dcterms:modified>
  <cp:revision>40</cp:revision>
  <dc:subject/>
  <dc:title>SMLOUVA O DÍLO č</dc:title>
</cp:coreProperties>
</file>