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>.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>.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varijní oprava vestavku v TH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Havarijní oprava vestavku v Tropické h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arijní oprava bude realizována v souladu s projektovou dokumentací zpracovanou hlavním projektantem Ing. Vladimírem Kunderou, IČO: 41577272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a bude realizována podle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stavebního deník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– v části areálu od vodárny po Koalu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…………….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.,- Kč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5:00Z</dcterms:created>
  <dc:creator>Synot W</dc:creator>
  <dc:description/>
  <cp:keywords/>
  <dc:language>en-US</dc:language>
  <cp:lastModifiedBy>Božena Dratvová</cp:lastModifiedBy>
  <cp:lastPrinted>2017-05-06T13:35:00Z</cp:lastPrinted>
  <dcterms:modified xsi:type="dcterms:W3CDTF">2022-12-12T09:07:00Z</dcterms:modified>
  <cp:revision>39</cp:revision>
  <dc:subject/>
  <dc:title>SMLOUVA O DÍLO č</dc:title>
</cp:coreProperties>
</file>