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Dodávka pískovcových bloků - Karibuni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žena Dratvová</cp:lastModifiedBy>
  <cp:lastPrinted>2020-12-21T10:48:00Z</cp:lastPrinted>
  <dcterms:modified xsi:type="dcterms:W3CDTF">2022-11-09T09:00:00Z</dcterms:modified>
  <cp:revision>21</cp:revision>
  <dc:subject/>
  <dc:title>Krycá list</dc:title>
</cp:coreProperties>
</file>