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pískovcových kamenných bloků o rozměr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 – 120 * 60 - 80 * 60 cm do areálu zoologické zahrady v množství pro vyskládání stěny délky 55 bm, výšky cca 6 metrů, tj. cca 110 tun kamene z vlastnictví Prodávajícího v uvedených rozměrech a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180"/>
        <w:gridCol w:w="1720"/>
        <w:gridCol w:w="1960"/>
      </w:tblGrid>
      <w:tr>
        <w:trPr>
          <w:trHeight w:val="52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ávk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Jednotková cena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dávané množství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celkem v Kč bez DPH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ískovcové kamenné bloky (60-120 * 60-80 * 60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 tu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rava do ZOO - Karibun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áž stě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ová nabídková cena v Kč bez DP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4 týdnů od podpisu smlouvy. Zboží bude předáváno v sídle kupujícího – areál Karibu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4 týdnů o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2-07-26T08:05:00Z</dcterms:modified>
  <cp:revision>53</cp:revision>
  <dc:subject/>
  <dc:title>KUPNÍ SMLOUVA č</dc:title>
</cp:coreProperties>
</file>