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zpevněné plochy v zahradnictví a instalace akumulačních nádrž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va zpevněné plochy v zahradnictví a instalace akumulačních nádrží na dešťovou vod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vba bude realizována v souladu s projektovou dokumentací zpracovanou společností Projekty Ondrůšek s.r.o., IČ 11957921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od vodárny po Koalu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2-07-31T15:47:00Z</dcterms:modified>
  <cp:revision>39</cp:revision>
  <dc:subject/>
  <dc:title>SMLOUVA O DÍLO č</dc:title>
</cp:coreProperties>
</file>