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ako příloha č. 1 je Pokyn pro pracovníky dodavatele působícího v ZOO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ací prvky v Dětském koutku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zsahu a kvalitě dle nabídky ze dne …... Položkový rozpočet s cenovou nabídkou je jako nedílná součást této smlouvy její přílohou č. 2, vizualizace návrhu je její přílohou č. 3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ředmětem smlouvy jsou stavební práce týkající se vybudování hracích prvků v dětském koutku. Jedná se o sestavu vzduchové trampolíny o minimálním rozměru 42 m2 a sestavě hopsinek (nafukovacích balónů) v počtu minimálně 30 kusů. Vše tematicky a barevně laděné do prostředí Austrálie. Hrací prvky budou pro děti od 3 let a musí být vyrobeny v souladu s normou ČSN EN 1176 a 1177 pro kritickou výšku pádu do 200 cm, certifikován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v části areálu Zoo Zlín – Austrálie, Dětský koutek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2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po realizaci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y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2-02-22T12:16:00Z</dcterms:modified>
  <cp:revision>41</cp:revision>
  <dc:subject/>
  <dc:title>SMLOUVA O DÍLO č</dc:title>
</cp:coreProperties>
</file>