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dešťové kanalizace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va dešťové kanalizace zámku Lešná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vba bude realizována v souladu s projektovou dokumentací zpracovanou hlavním projektantem Ing. Petrem Poláčkem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od vodárny po Koalu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1-11-11T10:40:00Z</dcterms:modified>
  <cp:revision>37</cp:revision>
  <dc:subject/>
  <dc:title>SMLOUVA O DÍLO č</dc:title>
</cp:coreProperties>
</file>