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zhodnocení oplocení Karibuni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okončení oplocení nového území zoologické zahrady – Karibuni. Týká se parcel č. 890/1, 862/2 v k.ú. Lukov u Zlína. Stavba zahrnuje úsek oplocení mezi lomovými body 22-28. Stavba bude realizována v souladu s projektovou dokumentací KARIBUNI OPLOCENÍ – Vyčlenění části stávajícího projektu oplocení zpracovanou architektonickou a projekční kanceláří LP projekce s.r.o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hlášení o shodě k zařízení otočného turnike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nové území zoologické zahrady - Karibuni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dne ….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09-17T06:06:00Z</dcterms:modified>
  <cp:revision>40</cp:revision>
  <dc:subject/>
  <dc:title>SMLOUVA O DÍLO č</dc:title>
</cp:coreProperties>
</file>