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ikmá schodišťová plošina – zajištění přístupu pro imobilní osoby do objektu zámku Lešná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2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>výměna nevyhovující šikmé schodišťové plošiny pro zajištění přístupu pro imobilní osoby do objektu zámku Lešná v ZOO Zlín. Akce je realizována z dotace z programu 134D220 Podpora rozvoje a obnovy materiálně technické základny regionálních kulturních zařízení, církví a náboženských společností v souladu se Stavebním povolením ze dne 20.10.2020 a Závazným stanoviskem Odboru kultury a památkové péče ze dne 22.7.2020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podle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zámek Lešná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…………..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.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1-08-12T13:51:00Z</dcterms:modified>
  <cp:revision>36</cp:revision>
  <dc:subject/>
  <dc:title>SMLOUVA O DÍLO č</dc:title>
</cp:coreProperties>
</file>