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>.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>.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ergokoridor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ergokoridor je samostatným stavebním objektem SO 04 pro stavbu Chovného zařízení pro slonyo celkové délce 485 m. Jedná se o podzemní energokoridor, v němž jsou uloženy rozvody technické infrastruktury potřebné k napojení nového objektu a dalších objektů navržených v rámci rozšíření zoologické zahrady o nově navržené území, je navržen především účelově. Výkop bude po uložení všech sítí opět zasypán zeminou a zatravněn. 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a bude realizována v souladu s projektovou dokumentací zpracovanou firmou SVIŽN s.r.o., IČO: 03301087, zodpovědný projektant Ing. Arch. Marta Ševčíková, ČKA 04 407 a Stavebním povolením č. 28/2020 vydaným Stavebním úřadem ve Fryštáku dne 18.9.2020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a bude realizována podle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stavebního deník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– v části areálu Karibuni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10 týdnů od převzetí staveniště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.,- Kč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5:00Z</dcterms:created>
  <dc:creator>Synot W</dc:creator>
  <dc:description/>
  <cp:keywords/>
  <dc:language>en-US</dc:language>
  <cp:lastModifiedBy>Božena Dratvová</cp:lastModifiedBy>
  <cp:lastPrinted>2017-05-06T13:35:00Z</cp:lastPrinted>
  <dcterms:modified xsi:type="dcterms:W3CDTF">2021-02-11T14:17:00Z</dcterms:modified>
  <cp:revision>35</cp:revision>
  <dc:subject/>
  <dc:title>SMLOUVA O DÍLO č</dc:title>
</cp:coreProperties>
</file>