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ležaté kanalizace na zámku Lešná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Odboru kultury a památkové péče, Magistrátu města Zlína. Položkový rozpočet je jako nedílná součást této smlouvy její přílohou č. 3. 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ležaté kanalizace na zámku Lešná je součástí projektu Sanace vlhkého zdiva zámku Lešná. Jde o stavební objekt SO 02 Rekonstrukce splaškové kanalizace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ležaté vnitřní kanalizace bude provedena ve stávajících trasách v objektu č. p. 112, který je součástí kulturní památky zámek Lešná zapsané v Ústředním seznamu kulturních památek ČR pod rej. č. 22230/7-1973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fotodokumentace restaurátorských postupů, vypracování závěrečné zprávy, adjustace, celkem 2 paré tiskem + 1 x elektronicky na C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v souladu s projektovou dokumentací zpracovanou projektantem Ing. Josefem Kolářem – PRINS, IČ: 10637028, a Tomášem Můčkou, IČ 40477771s ohledem na požadavky příslušných orgánů památkové péče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je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  <w:highlight w:val="yellow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12.2020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seznámil s rozsahem a zejména technickou náročností prací, omezeném přístupu pro provádění, limitu nosnosti místních komunikací a všechny tyto skutečnosti zohlednil v ceně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zohledňuje, že jsou práce prováděny na objektu nemovité kulturní památky (podmínky závazného stanoviska, vzorkování apod. )</w:t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11-05T12:52:00Z</dcterms:modified>
  <cp:revision>16</cp:revision>
  <dc:subject/>
  <dc:title>SMLOUVA O DÍLO č</dc:title>
</cp:coreProperties>
</file>