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v platném znění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: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 xml:space="preserve">. 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 xml:space="preserve">. 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……………………….., DIČ: CZ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…………..……….</w:t>
      </w:r>
      <w:r>
        <w:rPr/>
        <w:t xml:space="preserve"> </w:t>
      </w:r>
      <w:r>
        <w:rPr>
          <w:rFonts w:cs="Arial" w:ascii="Arial" w:hAnsi="Arial"/>
        </w:rPr>
        <w:t>č. účtu: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Krajským soudem v ……….., oddíl ………, vložka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nova odvětrávacích kanálků na zámku Lešná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…………………. a v souladu se Závazným stanoviskem Odboru kultury a památkové péče, Magistrátu města Zlína. Položkový rozpočet je jako nedílná součást této smlouvy její přílohou č. 3. 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e předmětu smlouvy: 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ova odvětrávacích kanálků na zámku Lešná je součástí projektu Sanace vlhkého zdiva zámku Lešná. Jde o stavební objekt SO 01 Obnova vzduchových kanálů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bnova vzduchových kanálů“ se dot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ká objektu č. p. 112 na pozemku parc. č. 1599 a pozemku parc. č. 1602/1 v k. ú. Štípa, Zlínský kraj, a spo</w:t>
      </w:r>
      <w:r>
        <w:rPr>
          <w:rFonts w:cs="Calibri" w:ascii="Calibri" w:hAnsi="Calibri"/>
          <w:sz w:val="22"/>
          <w:szCs w:val="22"/>
        </w:rPr>
        <w:t>čí</w:t>
      </w:r>
      <w:r>
        <w:rPr>
          <w:rFonts w:cs="Calibri" w:ascii="Calibri" w:hAnsi="Calibri"/>
          <w:sz w:val="22"/>
          <w:szCs w:val="22"/>
        </w:rPr>
        <w:t>vá v obnově stávajících vzduchových kanálů a štoly um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po obvodu zdiva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n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ho objektu pod 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rovn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ter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nu vedoucích k „Hraběnčině vyhlídce“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žná fotodokumentace restaurátorských postupů, vypracování závěrečné zprávy, adjustace, celkem 2 paré tiskem + 1 x elektronicky na CD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 bude prováděna v souladu s projektovou dokumentací zpracovanou projektantem Ing. Josefem Kolářem – PRINS, IČ: 10637028, s ohledem na požadavky příslušných orgánů památkové péče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po dobu realizace průběžně konzultovat a dopřesňovat své práce se zástupcem objednatele a orgány památkové péče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lnění je v sídle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  <w:highlight w:val="yellow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31.12.2020.</w:t>
      </w:r>
    </w:p>
    <w:p>
      <w:pPr>
        <w:pStyle w:val="Normal"/>
        <w:numPr>
          <w:ilvl w:val="0"/>
          <w:numId w:val="11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1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,- Kč </w:t>
      </w:r>
      <w:r>
        <w:rPr>
          <w:rFonts w:cs="Calibri" w:ascii="Calibri" w:hAnsi="Calibri"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hotovitel se seznámil s rozsahem a zejména technickou náročností prací, omezeném přístupu pro provádění, limitu nosnosti místních komunikací a všechny tyto skutečnosti zohlednil v ceně díla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zohledňuje, že jsou práce prováděny na objektu nemovité kulturní památky (podmínky závazného stanoviska, vzorkování apod. )</w:t>
      </w:r>
    </w:p>
    <w:p>
      <w:pPr>
        <w:pStyle w:val="Normal"/>
        <w:spacing w:lineRule="atLeast" w:line="240" w:before="120" w:after="0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8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8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0:00Z</dcterms:created>
  <dc:creator>Synot W</dc:creator>
  <dc:description/>
  <cp:keywords/>
  <dc:language>en-US</dc:language>
  <cp:lastModifiedBy>Bozena Antolakova</cp:lastModifiedBy>
  <cp:lastPrinted>2017-04-21T09:53:00Z</cp:lastPrinted>
  <dcterms:modified xsi:type="dcterms:W3CDTF">2020-10-28T13:54:00Z</dcterms:modified>
  <cp:revision>15</cp:revision>
  <dc:subject/>
  <dc:title>SMLOUVA O DÍLO č</dc:title>
</cp:coreProperties>
</file>