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střechy Tyrolu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 o stavební práce, které souvisí s  opravou střechy objektu Tyrolu v souvislosti s opravou vad, které vznikly při dřívější stavební úpravě, kdy nebyly dodrženy základní stavební předpisy. Oprava se týká nesprávného rozměření latění, montáže skládané krytiny z pálených tašek bobrovek, použití nevhodné doplňkové hydroizolace a klempířských prvků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Austrálie (Dětský koutek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 12. 2020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20-10-23T12:41:00Z</dcterms:modified>
  <cp:revision>33</cp:revision>
  <dc:subject/>
  <dc:title>SMLOUVA O DÍLO č</dc:title>
</cp:coreProperties>
</file>