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v platném znění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: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 xml:space="preserve">. 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 xml:space="preserve">. 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…….., DIČ: CZ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…………..……….</w:t>
      </w:r>
      <w:r>
        <w:rPr/>
        <w:t xml:space="preserve"> </w:t>
      </w:r>
      <w:r>
        <w:rPr>
          <w:rFonts w:cs="Arial" w:ascii="Arial" w:hAnsi="Arial"/>
        </w:rPr>
        <w:t>č. účtu: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e Pokyn pro pracovníky dodavatele působícího v ZOO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nova odvětrávacích kanálků a štol objektu stájí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…………………. a v souladu se Závazným stanoviskem vydaným Odborem kultury a památkové péče, Magistrátu města Zlína pod spisovou značnou MMZL 181817/2019 ze dne 31. 1. 2020 a podmínkami programu Podpory obnovy kulturních památek prostřednictvím obcí s rozšířenou působností v roce 2020. Položkový rozpočet je jako nedílná součást této smlouvy její přílohou č. 2. 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předmětu smlouvy: 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bnova odvětrávacích kanálků a štol objektu stájí“ dot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aj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se objektu č. p. 163 na pozemku parc. č. 1599 a pozemku parc. č. 1602/1 v k. ú. Štípa, Zlínský kraj, spo</w:t>
      </w:r>
      <w:r>
        <w:rPr>
          <w:rFonts w:cs="Calibri" w:ascii="Calibri" w:hAnsi="Calibri"/>
          <w:sz w:val="22"/>
          <w:szCs w:val="22"/>
        </w:rPr>
        <w:t>čí</w:t>
      </w:r>
      <w:r>
        <w:rPr>
          <w:rFonts w:cs="Calibri" w:ascii="Calibri" w:hAnsi="Calibri"/>
          <w:sz w:val="22"/>
          <w:szCs w:val="22"/>
        </w:rPr>
        <w:t>vaj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v obnově stávajících vzduchových kanálů um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o obvodu zdiva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n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ho objektu pod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rovn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te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nu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á fotodokumentace restaurátorských postupů, vypracování závěrečné zprávy, adjustace, celkem 4 paré tiskem + 1 x elektronicky na CD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o dobu realizace průběžně konzultovat a dopřesňovat své práce se zástupcem objednatele a orgány památkové péče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k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prací v souladu se schváleným závazným stanoviskem Magistrátu města Zlína – odboru kultury a památkové péče k restaurátorským pracím ze dne 18.5.2017</w:t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ý úklid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interiér zámku Lešná v sídle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díla bude zahájeno pouze v případě zaslání písemné výzvy objednatelem zhotoviteli nejpozději do ………………….. Na základě výzvy zhotovitel zahájí realizaci díla a dílo dokončí a objednateli předá bez vad a nedodělků nejpozději do 10.12.2020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1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 -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,- Kč </w:t>
      </w:r>
      <w:r>
        <w:rPr>
          <w:rFonts w:cs="Calibri" w:ascii="Calibri" w:hAnsi="Calibri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kalkulace – položkový rozpočet je Přílohou č. 2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jednorázově po přechozím odsouhlasení objednatelem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vedení prací v rozporu se závazným stanoviskem Magistrátu města Zlína – odboru kultury a památkové péče k restaurátorským pracím se zhotovitel zavazuje zaplatit objednateli smluvní pokutu </w:t>
      </w:r>
      <w:r>
        <w:rPr>
          <w:rFonts w:cs="Calibri" w:ascii="Calibri" w:hAnsi="Calibri"/>
          <w:i/>
          <w:sz w:val="22"/>
          <w:szCs w:val="22"/>
        </w:rPr>
        <w:t>50.000,- Kč</w:t>
      </w:r>
      <w:r>
        <w:rPr>
          <w:rFonts w:cs="Calibri" w:ascii="Calibri" w:hAnsi="Calibri"/>
          <w:sz w:val="22"/>
          <w:szCs w:val="22"/>
        </w:rPr>
        <w:t xml:space="preserve"> za každý takto zjištěný pří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Odstavecseseznamem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Kalkulace ceny – Položkový rozpočet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., v pozdějším znění a  ustanoveními předpisů souvisících, platných na území ČR. 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Ve Zlíně, dne </w:t>
      </w:r>
      <w:r>
        <w:rPr>
          <w:rFonts w:cs="Calibri" w:ascii="Calibri" w:hAnsi="Calibri"/>
          <w:color w:val="000000"/>
          <w:sz w:val="22"/>
          <w:szCs w:val="22"/>
        </w:rPr>
        <w:t>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V ………………..,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0:00Z</dcterms:created>
  <dc:creator>Synot W</dc:creator>
  <dc:description/>
  <cp:keywords/>
  <dc:language>en-US</dc:language>
  <cp:lastModifiedBy>Bozena Antolakova</cp:lastModifiedBy>
  <cp:lastPrinted>2017-04-21T09:53:00Z</cp:lastPrinted>
  <dcterms:modified xsi:type="dcterms:W3CDTF">2020-09-10T14:25:00Z</dcterms:modified>
  <cp:revision>12</cp:revision>
  <dc:subject/>
  <dc:title>SMLOUVA O DÍLO č</dc:title>
</cp:coreProperties>
</file>