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Výběr nájemce pro provoz vláčkových souprav v areálu ZOO jako doplňkové služby pro návštěvníky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zena Antolakova</cp:lastModifiedBy>
  <dcterms:modified xsi:type="dcterms:W3CDTF">2017-03-27T07:50:00Z</dcterms:modified>
  <cp:revision>12</cp:revision>
  <dc:subject/>
  <dc:title/>
</cp:coreProperties>
</file>