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RÁMCOVÁ 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1746 a dále dle § 2586 a násl. zákona                        č. 89/2012 Sb., občanský zákoník, v platném znění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: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 xml:space="preserve">. 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 xml:space="preserve">. 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/jméno přijmení</w:t>
      </w:r>
      <w:r>
        <w:rPr>
          <w:rFonts w:cs="Calibri" w:ascii="Calibri" w:hAnsi="Calibri"/>
          <w:sz w:val="22"/>
          <w:szCs w:val="22"/>
        </w:rPr>
        <w:t>……………,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 / s místem podnikání v:…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.., DIČ: CZ……………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………… soudem v ……, oddíl………, vložka……….., neb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yzická osoba podnikající na základě živnostenského listu vydaného ŽÚ………….. nezapsaná v obchodním rejstř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……….., funkce a ………….funk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místo plnění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a vlastní náklady, nebezpečí, na základě dílčích písemných objednávek objednatele provádět sjednané pracovní úkony při zajištění údržby zeleně a pozemků (po odečtu stromů a vodních ploch) v areálu ZOO Zlín-Lešná (dále též: „ZOO“), v rozsahu dle přílohy č. 1 této smlouvy, která je její nedílnou součástí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zejména o tyto pracovní úkon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čení travního porostu sekačkami se sběrným košem včetně odklizení (posečená travní hmota bude zhotovitelem svážena k nejbližší zpevněné komunikaci, naložena na nákladní vozidlo a do 8,30 hod. následujícího dne bude zhotovitelem odvezena a vysypána na určené místo v areálu ZOO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z živého plotu u jezírka (vnějšího) včetně odklizení (posečená hmota bude zhotovitelem svážena k nejbližší zpevněné komunikaci, naložena na nákladní vozidlo a do 8,30 hod. následujícího dne bude zhotovitelem odvezena a vysypána na určené místo v areálu ZOO)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mulčování parcely č. 1550/4 jde o travnatou parkovací plochu, provedení prací není časově omezen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dílnou součástí této smlouvy jako příloha č. 2 je Pokyn pro pracovníky dodavatele působícího v ZOO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plnění je i povinnost zhotovitele zajišťovat při plnění každé dílčí objednávky průběžný úklid pracoviště a odvoz a likvidaci odpadní hmoty. Součástí je též úklid komunikace včetně chodníků (i pískových) od případných hmot vzniklých při seč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k provádění sečení v době od 17,00 hod. do 22,00 hod., a při dobré viditelnost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é množství je 6 sečí. Objednatel se nezavazuje k realizaci všech sečí. Objednatel bude objednávat sečení na základě aktuálního stavu travního porost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ísemné nebo e-mailové objednávky objednatele budou obsahovat vymezení požadovaných pracovních úkonů a termín dokončení díl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bude písemné nebo e-mailové objednávky vystavovat průběžně dle svých potřeb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byl obchůzkou seznámen s rozsahem ploch a že je odborně způsobilý realizovat předmět díl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 řádné provedení díla zaplatit dohodnutou cenu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prací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ádět dle dílčích písemných nebo e-mailových objednávek objednatele v lokalitě dle čl. I. této smlouvy sjednané pracovní úkony včetně úklidu a odklizení a při plnění díla postupovat v souladu s platnými právními předpisy, zejména z oblasti ochrany životního prostředí, BOZP atd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objednané pracovní úkony předáním díla v určené lhůtě objednateli v místě zhotovení díla. Bez řádného předání díla objednateli nelze provedení díla považovat za splněné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rčují odpovědné osoby ve věci plnění smlouvy o dílo takt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 Marie Kohoutková, DiS. - tel. 778 402 424, e-mail: kohoutkova@zoozlin.e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…………………….  tel. …………………., e-mail: ……………………………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všichni pracovníci podílející se na provádění díla dle této smlouvy byli proškoleni ze zákonných předpisů o bezpečnosti a ochraně zdraví při práci, seznámeni s předpisy požární ochra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,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                   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. Smlouvy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objednané dílo v kvalitě a rozsahu podle požadavku objednatele v souladu s touto smlouvou, platnými právními předpisy a rozhodnutími příslušných orgánů, vztahujícími se k předmětu plnění. Zhotovitel odpovídá za vady díla dle ust. § 2615 a násl. občanského zákoníku. Objednatel je oprávněn provádět průběžnou kontrolu provádění díla. Zhotovitel je povinen v průběhu provádění díla dbát pokynů objednatele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opravu vad díla nejpozději do sedmi pracovních dnů od písemného oznámení vad objednatelem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í-li zhotovitel při plnění předmětu této smlouvy nebo v důsledku jejího porušení, či porušení obecně závazných právních předpisů, jakoukoliv škodu objednateli nebo třetím osobám, nese za ni plnou odpovědnost. Výše náhrady škody není omeze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 na těchto cenách předmětu plnění za jedno seč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ečení travního porostu včetně odklizení: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č za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Kč za jedno seč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ložení travního odpadu za 1 sečení: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.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a odvoz za 1 sečení: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 na místo: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.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Mulčování parcely č. 1550/4: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č za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Kč za jedno mulčování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eny jsou zhotovitelem garantovány po celou dobu plnění předmětu díla dle této SOD. Součástí sjednané ceny za provedení díla jsou veškeré práce a náklady nezbytné pro řádné a úplné provedení prací. Příslušná platná sazba DPH bude účtována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Cena za jednotlivá řádně provedená plnění bude objednatelem placena na základě faktu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předchozím provedení a předání předmětu smlouvy a jejím převzetí objednatelem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í finanční limit na plnění z této smlouvy činí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Kč bez DPH, za celou dobu trvání smlouvy a tato celková cena díla nesmí být překročena.</w:t>
      </w:r>
      <w:r>
        <w:rPr>
          <w:rFonts w:cs="Arial" w:ascii="Arial" w:hAnsi="Arial"/>
          <w:color w:val="000000"/>
        </w:rPr>
        <w:t xml:space="preserve"> Objednatel se však v žádném případě nezavazuje k vyčerpání uvedené částky. Objednatel bude jednotlivé dodávky realizovat na základě svých skutečných a aktuálních potřeb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sjednává na dobu určitou ode dne podpisu smlouvy oběma smluvními stranami do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., anebo do vyčerpání finančního limitu ve výši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č bez DPH, přičemž smlouva skončí splněním té podmínky, která nastane dřív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u lze vypovědět bez uvedení důvodu s tím, že výpovědní lhůta činí dva měsíce a počne běžet od prvního dne měsíce následujícího po doručení výpovědi druhé smluvní stran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             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edílnou součástí této smlouvy je její příloha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Ortofotomapy se zákresem ploch k posečení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V ……………………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4:00Z</dcterms:created>
  <dc:creator>Synot W</dc:creator>
  <dc:description/>
  <cp:keywords/>
  <dc:language>en-US</dc:language>
  <cp:lastModifiedBy>Bozena Antolakova</cp:lastModifiedBy>
  <cp:lastPrinted>2018-04-22T14:25:00Z</cp:lastPrinted>
  <dcterms:modified xsi:type="dcterms:W3CDTF">2020-03-02T11:37:00Z</dcterms:modified>
  <cp:revision>27</cp:revision>
  <dc:subject/>
  <dc:title>SMLOUVA O DÍLO č</dc:title>
</cp:coreProperties>
</file>