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Lávka u žiraf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A. Lávka u žiraf – zámečnické konstrukce</w:t>
            </w:r>
          </w:p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B. Lávka u žiraf – tesařské konstrukce</w:t>
            </w:r>
          </w:p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9-12-13T08:26:00Z</dcterms:modified>
  <cp:revision>11</cp:revision>
  <dc:subject/>
  <dc:title>Krycá list</dc:title>
</cp:coreProperties>
</file>