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Zámečnické konstrukce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A. Oprava vyhlídky u plameňáků</w:t>
            </w:r>
          </w:p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včetně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. Oprava mostu v DK</w:t>
            </w:r>
          </w:p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včetně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19-10-16T08:34:00Z</dcterms:modified>
  <cp:revision>11</cp:revision>
  <dc:subject/>
  <dc:title>Krycá list</dc:title>
</cp:coreProperties>
</file>