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ávka u žiraf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Jedná se o stavební práce, které souvisí se stavbou novostavby vyhlídkové krmící lávky u žiraf. Nová bezbariérová lávka u žiraf umožní návštěvníkům možnost krmení žiraf a zcela nový úhel pohledu na jejich výběh. </w:t>
      </w:r>
      <w:bookmarkStart w:id="0" w:name="__DdeLink__459_1252434822"/>
      <w:bookmarkEnd w:id="0"/>
      <w:r>
        <w:rPr>
          <w:rFonts w:cs="Calibri" w:ascii="Calibri" w:hAnsi="Calibri"/>
          <w:bCs/>
          <w:sz w:val="22"/>
        </w:rPr>
        <w:t>Vše v souladu s projektovou dokumentací zpracovanou generálním projektantem Tomášem Ondrůškem, IČ: 74611097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Austrálie (Dětský koutek)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9-09-21T09:24:00Z</dcterms:modified>
  <cp:revision>33</cp:revision>
  <dc:subject/>
  <dc:title>SMLOUVA O DÍLO č</dc:title>
</cp:coreProperties>
</file>