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WC u Koaly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dná se o stavební práce, které souvisí s opravou povrchů, výměnou všech zařizovacích předmětů a opravou vzduchotechniky toalet u restaurace Farma u Koaly v Dětském koutku.</w:t>
      </w:r>
      <w:bookmarkStart w:id="0" w:name="__DdeLink__459_1252434822"/>
      <w:bookmarkEnd w:id="0"/>
      <w:r>
        <w:rPr>
          <w:rFonts w:cs="Calibri" w:ascii="Calibri" w:hAnsi="Calibri"/>
          <w:bCs/>
          <w:sz w:val="22"/>
        </w:rPr>
        <w:t xml:space="preserve"> Ty toalety jsou určeny pro návštěvníky zoologické zahrady. Vše v souladu s projektovou dokumentací zpracovanou generálním projektantem OZ engineering s.r.o., IČ: 01986007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Austrálie (Dětský koutek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9-09-18T10:24:00Z</dcterms:modified>
  <cp:revision>32</cp:revision>
  <dc:subject/>
  <dc:title>SMLOUVA O DÍLO č</dc:title>
</cp:coreProperties>
</file>