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kupní smlou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č.                  u kupujícího/č. ………… u  prodávajícíh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ab/>
        <w:tab/>
        <w:tab/>
        <w:tab/>
      </w:r>
    </w:p>
    <w:p>
      <w:pPr>
        <w:pStyle w:val="Normal"/>
        <w:spacing w:before="120" w:after="0"/>
        <w:ind w:left="211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widowControl w:val="false"/>
        <w:ind w:right="9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Obchodní rejstřík: </w:t>
        <w:tab/>
        <w:tab/>
        <w:t>zapsaný v Obchodním rejstříku vedeném Krajským soudem v ……………………, oddíl …………….., vložka č. …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</w:t>
        <w:tab/>
        <w:tab/>
        <w:tab/>
        <w:tab/>
      </w:r>
      <w:r>
        <w:rPr>
          <w:rFonts w:cs="Arial" w:ascii="Arial" w:hAnsi="Arial"/>
          <w:sz w:val="22"/>
          <w:szCs w:val="22"/>
        </w:rPr>
        <w:t>Lukovská 112, Štípa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 14 Zlín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.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KB Zlín</w:t>
      </w:r>
      <w:r>
        <w:rPr>
          <w:rFonts w:cs="Arial" w:ascii="Arial" w:hAnsi="Arial"/>
          <w:color w:val="2A2B29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A0B09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tu 1833661</w:t>
      </w:r>
      <w:r>
        <w:rPr>
          <w:rFonts w:cs="Arial" w:ascii="Arial" w:hAnsi="Arial"/>
          <w:color w:val="2A2B29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01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rámcovou smlouvu kupní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této Smlouvy je dodání následujícího zboží z vlastnictví Prodávajícíh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</w:rPr>
        <w:t>Mražené mořské ryby – sleď (krmivo pro lachtany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elikost: 8 -11 kusů do kilogramu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řské ryby – sleď (krmivo pro tučňáky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elikost: 8-12 cm jednoho sledě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kromě ustanovení této kupní smlouvy bude dodržovat zadávací podmínky veřejné zakázky a obsah své nabídky, kterou do veřejné zakázky předložil, které obojí předcházelo uzavření této rámcové kupní smlouvy. Kupující se zavazuje zboží převzít zaplatit sjednanou kupní c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se sjednává na období jednoho roku. Zboží bude dodáváno do areálu ZOO Zlín, Lukovská 112, 763 14  Zlín 12, a to vždy na základě dílčí písemné objednávky ze strany Kupujícího. Množství objednávaného zboží bude upřesněno v jednotlivých dílčích objednáv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dodávky je doprava na místo dodání do ZOO Zlín, Lukovská 112, 763 14 Zlín v mrazících au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/>
      </w:pPr>
      <w:r>
        <w:rPr>
          <w:rFonts w:cs="Arial" w:ascii="Arial" w:hAnsi="Arial"/>
        </w:rPr>
        <w:t>Kupní cena předmětu smlouvy je stanovena dle výsledku výběrového řízení, a to ve výši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. ………………. Kč bez DPH za 1 kg mražených mořských ryb – sleď (krmivo pro lachtany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. ………………. Kč bez DPH za 1 kg mražených mořských ryb – sleď (krmivo pro tučňáky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Kupní cena za 1 kilogram zboží je konečná a nejvýše přípustná a bude účtována dle platných daňových zákonů včetně D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Celková kupní cena plnění sjednaná na základě této rámcové kupní smlouvy nepřesáhne částku ………….. Kč bez DPH. Kupující se však v žádném případě nezavazuje k vyčerpání uvedené částky. Kupující bude jednotlivé dodávky realizovat na základě svých skutečných a aktuálních potře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 bude uhrazena formou bankovního převodu na sdělený účet Prodávajícího, a to na základě řádného daňového dokladu – faktury. Podkladem pro vystavení faktury bude kupujícím písemně podepsaný dodací list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oží bude Prodávajícím dodáno do 14-ti dnů od doručení písemné objednávky Kupující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Místo pře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bude předán v sídle kupujícího. Přejímka bude potvrzena oběma stranami podpisem dodacího li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echod vlastnictví k věci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ující se stává vlastníkem zboží dnem jeho fyzického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Odpovědnost za vady, reklamační řízení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Prodávající garantuje, že dodané zboží - </w:t>
      </w:r>
      <w:r>
        <w:rPr>
          <w:rFonts w:cs="Arial"/>
          <w:color w:val="FF0000"/>
          <w:sz w:val="20"/>
        </w:rPr>
        <w:t>mražené mořské ryby - sleď</w:t>
      </w:r>
      <w:r>
        <w:rPr>
          <w:rFonts w:cs="Arial"/>
          <w:sz w:val="20"/>
        </w:rPr>
        <w:t xml:space="preserve"> jsou hluboce mražené, pevné, nerozpadající se a nevykazují stopy opětovného zmražení. Zboží je zabalené v nepoškozených obalech označených datem balení a spotřeby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Minimální doba ode dne dodání zboží do dne uplynutí doby spotřeby bude 6 měsíců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V případě, že zboží bude vykazovat vady, má Kupující právo odmítnout jeho převzetí, pokud již zboží převzal, má právo zboží na náklady Prodávajícího do 24 hodin vrátit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I.</w:t>
        <w:tab/>
      </w:r>
      <w:r>
        <w:rPr>
          <w:rFonts w:cs="Arial" w:ascii="Arial" w:hAnsi="Arial"/>
          <w:b/>
          <w:sz w:val="24"/>
          <w:szCs w:val="24"/>
          <w:u w:val="single"/>
        </w:rPr>
        <w:t>Sankce</w:t>
      </w:r>
    </w:p>
    <w:p>
      <w:pPr>
        <w:pStyle w:val="Zkladntext2"/>
        <w:ind w:firstLine="708"/>
        <w:rPr/>
      </w:pPr>
      <w:r>
        <w:rPr>
          <w:rFonts w:cs="Arial"/>
          <w:sz w:val="20"/>
        </w:rPr>
        <w:t>Prodávající se zavazuje uhradit kupujícímu smluvní pokutu ve výši 500,- Kč za každý kalendářní den dodání zboží po termínu dodání dle bodu V. této kupní smlouvy.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V - Platební podmínky uhradí kupující prodávajícímu smluvní pokutu ve výši 500,- Kč za každý započatý den prodlení.</w:t>
      </w:r>
    </w:p>
    <w:p>
      <w:pPr>
        <w:pStyle w:val="Heading7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  <w:u w:val="none"/>
        </w:rPr>
        <w:t>VIII.</w:t>
        <w:tab/>
      </w:r>
      <w:r>
        <w:rPr>
          <w:rFonts w:cs="Arial" w:ascii="Arial" w:hAnsi="Arial"/>
          <w:sz w:val="24"/>
          <w:szCs w:val="24"/>
        </w:rPr>
        <w:t>Ostatní ujednání</w:t>
      </w:r>
    </w:p>
    <w:p>
      <w:pPr>
        <w:pStyle w:val="Zkladntext2"/>
        <w:ind w:firstLine="708"/>
        <w:rPr/>
      </w:pPr>
      <w:r>
        <w:rPr>
          <w:rFonts w:cs="Arial"/>
          <w:sz w:val="20"/>
        </w:rPr>
        <w:t>Pokud není v této smlouvě uvedeno jinak, platí ustanovení občanského zákoníku v platném znění. Závazky založené touto smlouvou lze měnit výlučně na základě dohody smluvních stran ve formě písemných dodatků.</w:t>
      </w:r>
    </w:p>
    <w:p>
      <w:pPr>
        <w:pStyle w:val="Odstavecseseznamem"/>
        <w:spacing w:before="0" w:after="120"/>
        <w:ind w:left="0" w:firstLine="708"/>
        <w:jc w:val="both"/>
        <w:rPr/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Zkladntext2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 w:before="0" w:after="120"/>
        <w:ind w:left="142" w:hanging="0"/>
        <w:jc w:val="both"/>
        <w:rPr/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"/>
        <w:ind w:left="70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 dne                                     </w:t>
        <w:tab/>
        <w:tab/>
        <w:tab/>
        <w:t xml:space="preserve">   V ………………………. dne …………….</w:t>
      </w:r>
    </w:p>
    <w:p>
      <w:pPr>
        <w:pStyle w:val="Normal"/>
        <w:rPr/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 xml:space="preserve">   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Ing. Roman Horský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4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1:00Z</dcterms:created>
  <dc:creator>Aleš Nedvídek</dc:creator>
  <dc:description/>
  <cp:keywords/>
  <dc:language>en-US</dc:language>
  <cp:lastModifiedBy>Bozena Antolakova</cp:lastModifiedBy>
  <cp:lastPrinted>2018-09-01T15:05:00Z</cp:lastPrinted>
  <dcterms:modified xsi:type="dcterms:W3CDTF">2019-05-03T09:42:00Z</dcterms:modified>
  <cp:revision>20</cp:revision>
  <dc:subject/>
  <dc:title>KUPNÍ SMLOUVA č</dc:title>
</cp:coreProperties>
</file>