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ubikace pod stájemi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á s o stavební práce související s opravou ubikace pod stájemi – zimovištěm mravenečníků a ptáků.</w:t>
      </w:r>
      <w:bookmarkStart w:id="0" w:name="__DdeLink__459_1252434822"/>
      <w:bookmarkEnd w:id="0"/>
      <w:r>
        <w:rPr>
          <w:rFonts w:cs="Calibri" w:ascii="Calibri" w:hAnsi="Calibri"/>
          <w:sz w:val="22"/>
        </w:rPr>
        <w:t xml:space="preserve"> Jedná se o ubikaci určenou pro chov zvěře. Vše v souladu s projektovou dokumentací zpracovanou hlavním projektantem Karlem Bartoňkem, IČ: 10571582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(montážní)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e bude vyrobena podle projekt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(montážního)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5:00Z</dcterms:created>
  <dc:creator>Synot W</dc:creator>
  <dc:description/>
  <cp:keywords/>
  <dc:language>en-US</dc:language>
  <cp:lastModifiedBy>Bozena Antolakova</cp:lastModifiedBy>
  <cp:lastPrinted>2017-05-06T13:35:00Z</cp:lastPrinted>
  <dcterms:modified xsi:type="dcterms:W3CDTF">2018-12-16T18:40:00Z</dcterms:modified>
  <cp:revision>31</cp:revision>
  <dc:subject/>
  <dc:title>SMLOUVA O DÍLO č</dc:title>
</cp:coreProperties>
</file>