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ad v technickém zázem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dná s o stavbu ocelového přístřešku v technickém zázemí areálu ZOO Zlín. Vše v souladu s projektovou dokumentací zpracovanou hlavním projektantem Ing. Michalem Románkem, IČ: 05251737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(montážní)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Ing. Petr Polák - tel. 577 577 109, mobil 604 220 29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a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8-10-17T12:16:00Z</dcterms:modified>
  <cp:revision>28</cp:revision>
  <dc:subject/>
  <dc:title>SMLOUVA O DÍLO č</dc:title>
</cp:coreProperties>
</file>