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>
          <w:rFonts w:cs="Calibri" w:ascii="Calibri" w:hAnsi="Calibri"/>
          <w:szCs w:val="32"/>
        </w:rPr>
        <w:t>SMLOUVA O DÍLO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kterou dnešního dne, měsíce a roku v souladu s ust. § 2586 a násl. zákona č. 89/2012 Sb., občanský zákoník, uzavřely tyto smluvní strany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O a zámek Zlín-Lešná, příspěvková organizace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Lukovská 112, Zlín 12, PSČ: 763 14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90026, DIČ: CZ00090026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</w:t>
      </w:r>
      <w:r>
        <w:rPr>
          <w:rFonts w:cs="Arial" w:ascii="Arial" w:hAnsi="Arial"/>
          <w:color w:val="0A0B09"/>
        </w:rPr>
        <w:t xml:space="preserve">: </w:t>
      </w:r>
      <w:r>
        <w:rPr>
          <w:rFonts w:cs="Arial" w:ascii="Arial" w:hAnsi="Arial"/>
          <w:color w:val="000000"/>
        </w:rPr>
        <w:t>KB Zlín</w:t>
      </w:r>
      <w:r>
        <w:rPr>
          <w:rFonts w:cs="Arial" w:ascii="Arial" w:hAnsi="Arial"/>
          <w:color w:val="2A2B29"/>
        </w:rPr>
        <w:t xml:space="preserve">,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A0B09"/>
        </w:rPr>
        <w:t xml:space="preserve">.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A0B09"/>
        </w:rPr>
        <w:t>č</w:t>
      </w:r>
      <w:r>
        <w:rPr>
          <w:rFonts w:cs="Arial" w:ascii="Arial" w:hAnsi="Arial"/>
          <w:color w:val="000000"/>
        </w:rPr>
        <w:t>tu 1833661</w:t>
      </w:r>
      <w:r>
        <w:rPr>
          <w:rFonts w:cs="Arial" w:ascii="Arial" w:hAnsi="Arial"/>
          <w:color w:val="2A2B29"/>
        </w:rPr>
        <w:t>/</w:t>
      </w:r>
      <w:r>
        <w:rPr>
          <w:rFonts w:cs="Arial" w:ascii="Arial" w:hAnsi="Arial"/>
          <w:color w:val="000000"/>
        </w:rPr>
        <w:t xml:space="preserve">0100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A0B09"/>
        </w:rPr>
        <w:t>ga</w:t>
      </w:r>
      <w:r>
        <w:rPr>
          <w:rFonts w:cs="Arial" w:ascii="Arial" w:hAnsi="Arial"/>
          <w:color w:val="000000"/>
        </w:rPr>
        <w:t>nizac</w:t>
      </w:r>
      <w:r>
        <w:rPr>
          <w:rFonts w:cs="Arial" w:ascii="Arial" w:hAnsi="Arial"/>
          <w:color w:val="0A0B09"/>
        </w:rPr>
        <w:t xml:space="preserve">e </w:t>
      </w:r>
      <w:r>
        <w:rPr>
          <w:rFonts w:cs="Arial" w:ascii="Arial" w:hAnsi="Arial"/>
          <w:color w:val="000000"/>
        </w:rPr>
        <w:t xml:space="preserve">je 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A0B09"/>
        </w:rPr>
        <w:t>s</w:t>
      </w:r>
      <w:r>
        <w:rPr>
          <w:rFonts w:cs="Arial" w:ascii="Arial" w:hAnsi="Arial"/>
          <w:color w:val="000000"/>
        </w:rPr>
        <w:t>ána z</w:t>
      </w:r>
      <w:r>
        <w:rPr>
          <w:rFonts w:cs="Arial" w:ascii="Arial" w:hAnsi="Arial"/>
          <w:color w:val="0A0B09"/>
        </w:rPr>
        <w:t>ř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ova</w:t>
      </w:r>
      <w:r>
        <w:rPr>
          <w:rFonts w:cs="Arial" w:ascii="Arial" w:hAnsi="Arial"/>
          <w:color w:val="0A0B09"/>
        </w:rPr>
        <w:t>c</w:t>
      </w:r>
      <w:r>
        <w:rPr>
          <w:rFonts w:cs="Arial" w:ascii="Arial" w:hAnsi="Arial"/>
          <w:color w:val="000000"/>
        </w:rPr>
        <w:t>í listinou e</w:t>
      </w:r>
      <w:r>
        <w:rPr>
          <w:rFonts w:cs="Arial" w:ascii="Arial" w:hAnsi="Arial"/>
          <w:color w:val="0A0B09"/>
        </w:rPr>
        <w:t>v</w:t>
      </w:r>
      <w:r>
        <w:rPr>
          <w:rFonts w:cs="Arial" w:ascii="Arial" w:hAnsi="Arial"/>
          <w:color w:val="000000"/>
        </w:rPr>
        <w:t>id. č</w:t>
      </w:r>
      <w:r>
        <w:rPr>
          <w:rFonts w:cs="Arial" w:ascii="Arial" w:hAnsi="Arial"/>
          <w:color w:val="2A2B29"/>
          <w:w w:val="92"/>
        </w:rPr>
        <w:t>. </w:t>
      </w:r>
      <w:r>
        <w:rPr>
          <w:rFonts w:cs="Arial" w:ascii="Arial" w:hAnsi="Arial"/>
          <w:color w:val="000000"/>
        </w:rPr>
        <w:t>153951009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A0B09"/>
        </w:rPr>
        <w:t>vy</w:t>
      </w:r>
      <w:r>
        <w:rPr>
          <w:rFonts w:cs="Arial" w:ascii="Arial" w:hAnsi="Arial"/>
          <w:color w:val="000000"/>
        </w:rPr>
        <w:t>danou St</w:t>
      </w:r>
      <w:r>
        <w:rPr>
          <w:rFonts w:cs="Arial" w:ascii="Arial" w:hAnsi="Arial"/>
          <w:color w:val="0A0B09"/>
        </w:rPr>
        <w:t>a</w:t>
      </w:r>
      <w:r>
        <w:rPr>
          <w:rFonts w:cs="Arial" w:ascii="Arial" w:hAnsi="Arial"/>
          <w:color w:val="000000"/>
        </w:rPr>
        <w:t>tut</w:t>
      </w:r>
      <w:r>
        <w:rPr>
          <w:rFonts w:cs="Arial" w:ascii="Arial" w:hAnsi="Arial"/>
          <w:color w:val="0A0B09"/>
        </w:rPr>
        <w:t>á</w:t>
      </w:r>
      <w:r>
        <w:rPr>
          <w:rFonts w:cs="Arial" w:ascii="Arial" w:hAnsi="Arial"/>
          <w:color w:val="000000"/>
        </w:rPr>
        <w:t>rním m</w:t>
      </w:r>
      <w:r>
        <w:rPr>
          <w:rFonts w:cs="Arial" w:ascii="Arial" w:hAnsi="Arial"/>
          <w:color w:val="0A0B09"/>
        </w:rPr>
        <w:t>ě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A0B09"/>
        </w:rPr>
        <w:t>e</w:t>
      </w:r>
      <w:r>
        <w:rPr>
          <w:rFonts w:cs="Arial" w:ascii="Arial" w:hAnsi="Arial"/>
          <w:color w:val="000000"/>
        </w:rPr>
        <w:t>m Zlí</w:t>
      </w:r>
      <w:r>
        <w:rPr>
          <w:rFonts w:cs="Arial" w:ascii="Arial" w:hAnsi="Arial"/>
          <w:color w:val="0A0B09"/>
        </w:rPr>
        <w:t xml:space="preserve">n </w:t>
      </w:r>
      <w:r>
        <w:rPr>
          <w:rFonts w:cs="Arial" w:ascii="Arial" w:hAnsi="Arial"/>
          <w:color w:val="000000"/>
        </w:rPr>
        <w:t>dn</w:t>
      </w:r>
      <w:r>
        <w:rPr>
          <w:rFonts w:cs="Arial" w:ascii="Arial" w:hAnsi="Arial"/>
          <w:color w:val="0A0B09"/>
        </w:rPr>
        <w:t>e 29</w:t>
      </w:r>
      <w:r>
        <w:rPr>
          <w:rFonts w:cs="Arial" w:ascii="Arial" w:hAnsi="Arial"/>
          <w:color w:val="595956"/>
        </w:rPr>
        <w:t>.</w:t>
      </w:r>
      <w:r>
        <w:rPr>
          <w:rFonts w:cs="Arial" w:ascii="Arial" w:hAnsi="Arial"/>
          <w:color w:val="0A0B09"/>
        </w:rPr>
        <w:t>6</w:t>
      </w:r>
      <w:r>
        <w:rPr>
          <w:rFonts w:cs="Arial" w:ascii="Arial" w:hAnsi="Arial"/>
          <w:color w:val="2A2B29"/>
        </w:rPr>
        <w:t>.</w:t>
      </w:r>
      <w:r>
        <w:rPr>
          <w:rFonts w:cs="Arial" w:ascii="Arial" w:hAnsi="Arial"/>
          <w:color w:val="0A0B09"/>
        </w:rPr>
        <w:t>20</w:t>
      </w:r>
      <w:r>
        <w:rPr>
          <w:rFonts w:cs="Arial" w:ascii="Arial" w:hAnsi="Arial"/>
          <w:color w:val="000000"/>
        </w:rPr>
        <w:t>0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Ing. Romanem Horským, ředitele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 straně jedné (dále jen "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i/>
          <w:sz w:val="22"/>
          <w:szCs w:val="22"/>
        </w:rPr>
        <w:t>název/jméno příjmení</w:t>
      </w:r>
      <w:r>
        <w:rPr>
          <w:rFonts w:cs="Calibri" w:ascii="Calibri" w:hAnsi="Calibri"/>
          <w:b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v / s místem podnikání v: …………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…………., DIČ: CZ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 obchodním rejstříku vedeném ………… soudem v ………., oddíl …, vložka ……, </w:t>
      </w:r>
      <w:r>
        <w:rPr>
          <w:rFonts w:cs="Calibri" w:ascii="Calibri" w:hAnsi="Calibri"/>
          <w:i/>
          <w:sz w:val="22"/>
          <w:szCs w:val="22"/>
        </w:rPr>
        <w:t>neb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yzická osoba podnikající na základě živnostenského listu vydaného ŽÚ …….nezapsaná v obchodním rejstřík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o  …………, funkce a  …………, funkc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straně druhé (dále jen "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a k t o :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hotovitel se zavazuje na vlastní náklady, nebezpečí, v rozsahu a za podmínek stanovených touto smlouvou provést pro objednatele funkční dílo dle článku II této smlouvy. Objednatel se zavazuje dohodnutým způsobem spolupůsobit, dílo ukončené v souladu s touto smlouvou převzít a zaplatit cenu dle článku IV. této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edílnou součástí této smlouvy jako příloha č. 1 jsou Základní podmínky, Všeobecné smluvní podmínky (dále jen "VSP"), příloha č. 2 je Pokyn pro pracovníky dodavatele působícího v ZOO. Odchylná ujednání v této smlouvě mají přednost před zněním VSP.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/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za podmínek stanovených touto smlouvou provést pro objednatele dílo: </w:t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Z a oprava nádrže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ozsahu a kvalitě dle nabídky ze dne …... Položkový rozpočet s cenovou nabídkou je jako nedílná součást této smlouvy její přílohou č. 3. 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, že kromě ustanovení této smlouvy o dílo bude dodržovat zadávací podmínky veřejné zakázky a obsah své nabídky, kterou do veřejné zakázky předložil, které obojí předcházelo uzavření této smlouvy o dílo.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předmětu plnění je: 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Jedná s o technické zhodnocení a opravu stávající nádrže formou samostatné železobetonové nádrže se zachováním kamenné obruby po obvodu. Doplnění retenčních plastových jímek pro zadržení dešťových vod ze střechy a zpevněných ploch budovy zámku Lešná. Vše v souladu s projektovou dokumentací zpracovanou odpovědným projektantem havelengineering, Ing. Zdeněk Havel, IČ: 18555535 a Rozhodnutím o schválení stavebního záměru ze dne 11.4.2018 pod č.j. MMZL 043033/2018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Zhotovením díla </w:t>
      </w:r>
      <w:r>
        <w:rPr>
          <w:rFonts w:cs="Calibri" w:ascii="Calibri" w:hAnsi="Calibri"/>
          <w:sz w:val="22"/>
        </w:rPr>
        <w:t>se rozumí úplné, funkční a bezvadné provedení všech stavebních, montážních prací, včetně dodávek potřebných materiálů, výrobků, konstrukcí, strojů a zařízení nezbytných pro řádné dokončení provozuschopného díla a provedení všech činností souvisejících s dodávkou stavebních a montážních prací, jejichž provedení je pro řádné dokončení díla nezbytné, a to zejména i: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ační a koordinační činnost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a provedení všech opatření organizačního a stavebně technologického charakteru k řádnému provádění a dokončení díl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í všech povrchů dotčených stavbou do původního stavu (komunikace, chodníky zeleň, příkopy, propustky)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tovení dílenské, výrobní dokumentace tam, kde je potřeb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ní / dodávka zboží, materiálů a za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a, nakládka, vykládka a skladování zboží a materiálu na místě stavby ve vhodném tuzemským zvyklostem odpovídajícím balení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žnit provádění kontrolní prohlídky rozestavěné stavby dle § 133 a násl. zákona          č. 183/2006 Sb., a zajistit účast stavbyvedoucího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oz odpadů a obalů v souladu se zákonem č. 185/2001 Sb., o odpadech a prováděcími předpisy, úhrada poplatků za likvidaci odpadu, doložení dokladu o likvidaci odpadu a obalu v souladu se zákonem č. 185/2001 Sb., při přejímacím 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rací a dodávek, souvisejících s bezpečnostními opatřeními na ochranu lidí a majetku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bezpečnosti a ochrany zdraví při práci v souladu splatnými právními předpisy, zejména zákoníkem práce, zákonem č. 309/2006 Sb., a prováděcími předpis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ochrany životního prostředí při provádění díla dle platných předpisů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ení stavebního deníku minimálně v rozsahu dle zákona č. 183/2006 Sb. ve znění pozdějších předpisů a přílohy č. 9 k vyhlášce č. 499/2006 Sb., a předání jeho originálu zadavateli při předání a převzetí díla 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odpovědnosti za škodu způsobenou třetí osobě činností dodavatel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ředepsaných zkoušek díla včetně vystavení dokladů o jejich provedení, provedení revizí a vypracování revizních zpráv dle příslušných právních předpisů a norem ČSN, doložení atestů, certifikátů, prohlášení o shodě nebo o vlastnostech dle zákona č. 22/1997 Sb., ve znění pozdějších předpisů a prováděcích předpisů, vše v českém jazyku a jejich předání zadavateli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záručních listů v českém jazyc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klid staveniště před protokolárním předáním a převzetím díla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případných závad zjištěných při závěrečné kontrolní prohlídce stavb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prováděcího a dílenského projektu. Zhotovení dílenské dokumentace, která bude doložena ke schválení objednateli a odpovědnému projektantovi do 14 dnů od podpisu smlouvy. Společně s dokumentací předat písemné upozornění na případné kolize a problémy na místech, kde budou instalace prováděny, a to ve vztahu k ostatním konstrukcím a instalacím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dání hotového díla předložit dokumentaci skutečného provedení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díla je řádně vedený stavební (montážní) deník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í díla dodavatel zpracuje dokumentaci skutečného provedení, která bude obsahovat skutečné provedení s vyznačením odchylek oproti projektu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y pro přejímku: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trukce bude vyrobena podle projektu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ení stavebního (montážního) deníku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schválení předložených vzorků použitých materiálů a prvků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atestu, certifikátů apod. pro použité materiály a prvky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provedených kontrolách rovnosti konstrukcí, které byly předmětem díla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dokumentace skutečného provedení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rovést dílo na svůj náklad a své nebezpečí v době uvedené v Čl. III odst. 1 této smlouvy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sídlo objednatele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garantuje záruční dobu díla na 60 měsíců po protokolárním předání stavby ve vztahu ke stavebním část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0"/>
        </w:numPr>
        <w:spacing w:before="0" w:after="120"/>
        <w:ind w:left="42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zahájí realizaci díla dne </w:t>
      </w:r>
      <w:r>
        <w:rPr>
          <w:rFonts w:cs="Calibri" w:ascii="Calibri" w:hAnsi="Calibri"/>
          <w:i/>
          <w:sz w:val="22"/>
          <w:szCs w:val="22"/>
        </w:rPr>
        <w:t>…. Datum</w:t>
      </w:r>
      <w:r>
        <w:rPr>
          <w:rFonts w:cs="Calibri" w:ascii="Calibri" w:hAnsi="Calibri"/>
          <w:b/>
          <w:sz w:val="22"/>
          <w:szCs w:val="22"/>
        </w:rPr>
        <w:t xml:space="preserve">…. </w:t>
      </w:r>
      <w:r>
        <w:rPr>
          <w:rFonts w:cs="Calibri" w:ascii="Calibri" w:hAnsi="Calibri"/>
          <w:sz w:val="22"/>
          <w:szCs w:val="22"/>
        </w:rPr>
        <w:t xml:space="preserve">a dílo dokončí a objednateli předá bez vad a nedodělků nejpozději </w:t>
      </w:r>
      <w:r>
        <w:rPr>
          <w:rFonts w:cs="Calibri" w:ascii="Calibri" w:hAnsi="Calibri"/>
          <w:b/>
          <w:sz w:val="22"/>
          <w:szCs w:val="22"/>
        </w:rPr>
        <w:t>do …………….</w:t>
      </w:r>
    </w:p>
    <w:p>
      <w:pPr>
        <w:pStyle w:val="Normal"/>
        <w:numPr>
          <w:ilvl w:val="0"/>
          <w:numId w:val="10"/>
        </w:numPr>
        <w:spacing w:before="0" w:after="120"/>
        <w:ind w:lef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práce budou prováděny s ohledem na postup ostatních předcházejících a navazujících prací a konečný termín dokončení díla zhotovitelem.</w:t>
      </w:r>
    </w:p>
    <w:p>
      <w:pPr>
        <w:pStyle w:val="TextBody"/>
        <w:numPr>
          <w:ilvl w:val="0"/>
          <w:numId w:val="10"/>
        </w:numPr>
        <w:spacing w:lineRule="auto" w:line="240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Osoba oprávněná za objednatele schvalovat zjišťovací protokoly a soupisy provedených stavebních prací, dodávek a služeb: Ing. Petr Polák - tel. 577 577 109, mobil 604 220 292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olak@zoozlin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vedení díla v rozsahu dle této smlouvy se objednatel zavazuje zaplatit zhotoviteli cenu, která je v souladu s přísl. ustanoveními zákona č. 526/1990 Sb. sjednána dohodou smluvních stran jako cena maximální a nejvýše přípustná a činí částk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……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..,- Kč </w:t>
      </w:r>
      <w:r>
        <w:rPr>
          <w:rFonts w:cs="Calibri" w:ascii="Calibri" w:hAnsi="Calibri"/>
          <w:b/>
          <w:sz w:val="22"/>
          <w:szCs w:val="22"/>
        </w:rPr>
        <w:t>bez DPH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toho: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>
          <w:rFonts w:ascii="Calibri" w:hAnsi="Calibri" w:cs="Calibri"/>
          <w:sz w:val="22"/>
          <w:szCs w:val="22"/>
        </w:rPr>
      </w:pPr>
      <w:commentRangeStart w:id="0"/>
      <w:r>
        <w:rPr>
          <w:rFonts w:cs="Calibri" w:ascii="Calibri" w:hAnsi="Calibri"/>
          <w:sz w:val="22"/>
          <w:szCs w:val="22"/>
        </w:rPr>
        <w:t>A) Technické zhodnocení nádrže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č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prava nádrže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č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je zhotovitelem garantována po celou dobu plnění předmětu díla dle této SOD. Cenová nabídka je Přílohou č. 3 této smlouvy. Výše uvedená částka je uvedena v Kč bez DPH. Příslušná platná sazba DPH bude účtována zhotovitelem dle předpisů platných v době zdanitelného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díla bude fakturována po přechozím odsouhlasení objednatelem zpravidla v měsíčních intervalech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všech faktur je do 30 dnů od data doručení objednateli. Nebude-li faktura splňovat požadavky stanovené touto Smlouvou a platnými právními předpisy, není objednatel povinen fakturu hradit a není v prodlení s placením. Nárok na úhradu faktury poskytovatele nevzniká dříve než řádným doručením faktury vystavené v souladu s podmínkami této smlouvy na adresu sídla objednatele. Dílo se považuje za zaplacené v den, kdy budou finanční prostředky připsány na účet zhotovitele. 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 a sank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pokuty a sankce jsou stranami dohodnuty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dlení zhotovitele se zahájením díla dle čl. X odst. 6 VSP  - </w:t>
      </w:r>
      <w:r>
        <w:rPr>
          <w:rFonts w:cs="Calibri" w:ascii="Calibri" w:hAnsi="Calibri"/>
          <w:i/>
          <w:sz w:val="22"/>
          <w:szCs w:val="22"/>
        </w:rPr>
        <w:t>3 000</w:t>
      </w:r>
      <w:r>
        <w:rPr>
          <w:rFonts w:cs="Calibri" w:ascii="Calibri" w:hAnsi="Calibri"/>
          <w:sz w:val="22"/>
          <w:szCs w:val="22"/>
        </w:rPr>
        <w:t>,- Kč/ 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rPr/>
      </w:pPr>
      <w:r>
        <w:rPr>
          <w:rFonts w:cs="Calibri" w:ascii="Calibri" w:hAnsi="Calibri"/>
          <w:sz w:val="22"/>
          <w:szCs w:val="22"/>
        </w:rPr>
        <w:t xml:space="preserve">při prodlení zhotovitele s řádným předáním díla jako celku </w:t>
      </w:r>
      <w:r>
        <w:rPr>
          <w:rFonts w:cs="Calibri" w:ascii="Calibri" w:hAnsi="Calibri"/>
          <w:i/>
          <w:sz w:val="22"/>
          <w:szCs w:val="22"/>
        </w:rPr>
        <w:t>5 000</w:t>
      </w:r>
      <w:r>
        <w:rPr>
          <w:rFonts w:cs="Calibri" w:ascii="Calibri" w:hAnsi="Calibri"/>
          <w:sz w:val="22"/>
          <w:szCs w:val="22"/>
        </w:rPr>
        <w:t>,-Kč/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rodlení zhotovitele s odstraňováním reklamačních vad díla dle čl. IX odst. 5 VSP – </w:t>
      </w:r>
      <w:r>
        <w:rPr>
          <w:rFonts w:cs="Calibri" w:ascii="Calibri" w:hAnsi="Calibri"/>
          <w:i/>
          <w:sz w:val="22"/>
          <w:szCs w:val="22"/>
        </w:rPr>
        <w:t>2 000</w:t>
      </w:r>
      <w:r>
        <w:rPr>
          <w:rFonts w:cs="Calibri" w:ascii="Calibri" w:hAnsi="Calibri"/>
          <w:sz w:val="22"/>
          <w:szCs w:val="22"/>
        </w:rPr>
        <w:t>,-Kč/ den a va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zadržení zaměstnance zhotovitele (včetně jeho subdodavatelů), který donáší na staveniště alkoholické nápoje, nebo je pod vlivem alkoholu či jiných návykových látek, bude tento zaměstnanec vykázán ze staveniště a zhotovitel se zavazuje zaplatit objednateli smluvní pokutu ve výši </w:t>
      </w:r>
      <w:r>
        <w:rPr>
          <w:rFonts w:cs="Calibri" w:ascii="Calibri" w:hAnsi="Calibri"/>
          <w:i/>
          <w:sz w:val="22"/>
          <w:szCs w:val="22"/>
        </w:rPr>
        <w:t>5.000</w:t>
      </w:r>
      <w:r>
        <w:rPr>
          <w:rFonts w:cs="Calibri" w:ascii="Calibri" w:hAnsi="Calibri"/>
          <w:sz w:val="22"/>
          <w:szCs w:val="22"/>
        </w:rPr>
        <w:t>,- Kč za každý takto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>při porušení zákazu kouření ve vyhrazených plochách areálu sídla objednatele včetně staveniště – 5 000,- Kč/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dodržování pořádku a čistoty v okolí staveniště dle čl. VI odst. 3 VS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rodlení s vyklizením staveniště v dohodnutém termínu – 10 000,- Kč/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ánku VI. Odst. 5 VSP – 100 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. VI odst. 9 VSP – 1 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předpisů BOZP se zhotovitel zavazuje uhradit smluvní pokutu ve výši 3.000,- Kč za každý takto zjištěný případ (např. nenošení výstražné vesty, či přilby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851" w:hanging="494"/>
        <w:rPr/>
      </w:pPr>
      <w:r>
        <w:rPr>
          <w:rFonts w:cs="Calibri" w:ascii="Calibri" w:hAnsi="Calibri"/>
          <w:bCs/>
          <w:iCs/>
          <w:sz w:val="22"/>
          <w:szCs w:val="22"/>
        </w:rPr>
        <w:t>za porušení povinnosti zhotovitele dle ustanovení čl. VI odst. 10 VSP je objednatel oprávněn po zhotoviteli nárokovat smluvní pokutu ve výši odpovídající hodnotě postoupené části díla, resp. celého díla zhotov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bCs/>
          <w:sz w:val="22"/>
          <w:szCs w:val="22"/>
        </w:rPr>
        <w:t>za porušení povinnosti resp. zákazu uvedeného v čl. XI. odst. 3 a 4. VSP má objednatel právo na smluvní pokutu ve výši postoupené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či zastavené pohledá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120"/>
        <w:ind w:left="850" w:hanging="4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dlení objednatele s placením faktury je zhotovitel oprávněn nárokovat 0,02 % z dlužné částky za každý byť jen započatý den prodlení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>
          <w:rFonts w:cs="Calibri" w:ascii="Calibri" w:hAnsi="Calibri"/>
          <w:sz w:val="22"/>
          <w:szCs w:val="22"/>
        </w:rPr>
        <w:t>Zaplacením výše uvedených smluvních pokut není dotčena odpovědnost škůdce za způsobenou škodu. Smluvní pokuty jsou splatné do 5 dnů ode dne uplatnění smluvní pokuty. Smluvní strany se výslovně dohodly, že smluvní pokuty podle tohoto odstavce může objednatel započítat i na nedoplatek ceny dle čl. IV Smlouv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novení společná a závěrečná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dpisem této smlouvy stvrzuje, že se podrobně seznámil se VSOP a zavazuje se, že jejich ustanovení bude v plném rozsahu respektovat.</w:t>
      </w:r>
    </w:p>
    <w:p>
      <w:pPr>
        <w:pStyle w:val="Odstavecseseznamem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numPr>
          <w:ilvl w:val="0"/>
          <w:numId w:val="7"/>
        </w:numPr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smlouvy jsou její přílohy: 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Základní podmínky a Všeobecné smluvní podmínky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Pokyn pro pracovníky dodavatele působícího v ZOO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– Položkový rozpočet s nabídkovou cenou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 v této smlouvě výslovně neupravená se řídí příslušnými ustanoveními zák. č. 89/2012 Sb, v pozdějším znění a  ustanoveními předpisů souvisících, platných na území ČR. 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Objednatel. </w:t>
      </w:r>
      <w:r>
        <w:rPr>
          <w:rFonts w:cs="Calibri" w:ascii="Calibri" w:hAnsi="Calibri"/>
          <w:sz w:val="22"/>
          <w:szCs w:val="22"/>
        </w:rPr>
        <w:t>Smluvní strany po řádném přečtení této smlouvy shodně prohlašují, že byla sepsána a uzavřena podle jejich pravé a svobodné vůle, a na důkaz toho připojují své podpisy.</w:t>
      </w:r>
    </w:p>
    <w:p>
      <w:pPr>
        <w:pStyle w:val="Normal"/>
        <w:spacing w:lineRule="atLeast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Zlíně,  dne </w:t>
      </w:r>
      <w:r>
        <w:rPr>
          <w:rFonts w:cs="Calibri" w:ascii="Calibri" w:hAnsi="Calibri"/>
          <w:color w:val="000000"/>
          <w:sz w:val="22"/>
          <w:szCs w:val="22"/>
        </w:rPr>
        <w:t>…………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 xml:space="preserve"> 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g. Roman Horský, ředitel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5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zena Antolakova" w:date="2018-02-13T10:40:00Z" w:initials="B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Rozdělení doplní zadavate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color w:val="000000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jc w:val="center"/>
    </w:pPr>
    <w:rPr>
      <w:i/>
      <w:sz w:val="24"/>
    </w:rPr>
  </w:style>
  <w:style w:type="paragraph" w:styleId="Smluvnstrany">
    <w:name w:val="Smluvní strany"/>
    <w:basedOn w:val="Normal"/>
    <w:qFormat/>
    <w:pPr>
      <w:keepNext w:val="true"/>
      <w:keepLines/>
      <w:ind w:left="3686" w:hanging="368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Bdr>
        <w:bottom w:val="single" w:sz="4" w:space="1" w:color="000000"/>
      </w:pBdr>
    </w:pPr>
    <w:rPr>
      <w:rFonts w:ascii="Arial" w:hAnsi="Arial" w:cs="Arial"/>
      <w:sz w:val="16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83" w:hanging="283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283" w:hanging="283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k@zoozlin.eu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05:00Z</dcterms:created>
  <dc:creator>Synot W</dc:creator>
  <dc:description/>
  <cp:keywords/>
  <dc:language>en-US</dc:language>
  <cp:lastModifiedBy>Bozena Antolakova</cp:lastModifiedBy>
  <cp:lastPrinted>2017-05-06T13:35:00Z</cp:lastPrinted>
  <dcterms:modified xsi:type="dcterms:W3CDTF">2018-06-15T12:04:00Z</dcterms:modified>
  <cp:revision>27</cp:revision>
  <dc:subject/>
  <dc:title>SMLOUVA O DÍLO č</dc:title>
</cp:coreProperties>
</file>