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ŘIHLÁŠKA NA TURNAJ V PÉTAN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O ZLÍN, NEDĚLE 13. ZÁŘÍ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 týmu:                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ména hráčů:</w:t>
        <w:tab/>
        <w:tab/>
        <w:t>1. ..........................................................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>2. 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3. 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aktní telef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u hrát s vlastní sadou na petanque: ano/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b/>
          <w:color w:val="FF0000"/>
          <w:sz w:val="36"/>
          <w:szCs w:val="36"/>
        </w:rPr>
        <w:t>Po vyplnění zašlete přihlášku na email: barotova@zoozlin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3:00Z</dcterms:created>
  <dc:creator>Anna Vávrová</dc:creator>
  <dc:description/>
  <cp:keywords/>
  <dc:language>en-US</dc:language>
  <cp:lastModifiedBy>Romana Bujackova</cp:lastModifiedBy>
  <dcterms:modified xsi:type="dcterms:W3CDTF">2020-09-02T13:43:00Z</dcterms:modified>
  <cp:revision>2</cp:revision>
  <dc:subject/>
  <dc:title/>
</cp:coreProperties>
</file>