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Nákup nápojových kelímků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bez D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ena kelímku o objemu 0,5  + cena kelímku o objemu 0,3 l)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0:00Z</dcterms:created>
  <dc:creator>Mgr. M. Černá</dc:creator>
  <dc:description/>
  <cp:keywords/>
  <dc:language>en-US</dc:language>
  <cp:lastModifiedBy>Bozena Antolakova</cp:lastModifiedBy>
  <cp:lastPrinted>2018-03-28T14:47:00Z</cp:lastPrinted>
  <dcterms:modified xsi:type="dcterms:W3CDTF">2018-03-28T12:47:00Z</dcterms:modified>
  <cp:revision>9</cp:revision>
  <dc:subject/>
  <dc:title>Krycá list</dc:title>
</cp:coreProperties>
</file>